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运城职业技术学院院级科研立项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项目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>KY2016-17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项 目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>高职院校学生体质变化情况分析研究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项目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侯春秀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部 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>体育部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报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2017/3/23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运城职业技术学院科技产业处  制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工作提示：</w:t>
      </w:r>
    </w:p>
    <w:p>
      <w:pPr>
        <w:pStyle w:val="Normal"/>
        <w:ind w:firstLine="472"/>
        <w:rPr/>
      </w:pPr>
      <w:r>
        <w:rPr/>
        <w:t>开题主要研讨项目课题研究的可行性和研究过程计划安排，重在清思、聚焦和分工。开题研讨时，应邀请</w:t>
      </w:r>
      <w:r>
        <w:rPr/>
        <w:t>1</w:t>
      </w:r>
      <w:r>
        <w:rPr/>
        <w:t>位以上副高职称以上的与本课题相关专业的专家，参与研讨、点评，提出点评指导意见。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074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研讨活动简况：</w:t>
            </w:r>
          </w:p>
          <w:p>
            <w:pPr>
              <w:pStyle w:val="Normal"/>
              <w:rPr/>
            </w:pPr>
            <w:r>
              <w:rPr/>
              <w:t>开题时间：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开题地点：体育场办公室</w:t>
            </w:r>
          </w:p>
          <w:p>
            <w:pPr>
              <w:pStyle w:val="Normal"/>
              <w:rPr/>
            </w:pPr>
            <w:r>
              <w:rPr/>
              <w:t>主持人：侯春秀</w:t>
            </w:r>
          </w:p>
          <w:p>
            <w:pPr>
              <w:pStyle w:val="Normal"/>
              <w:rPr/>
            </w:pPr>
            <w:r>
              <w:rPr/>
              <w:t>评议专家：张培信</w:t>
            </w:r>
          </w:p>
          <w:p>
            <w:pPr>
              <w:pStyle w:val="Normal"/>
              <w:rPr/>
            </w:pPr>
            <w:r>
              <w:rPr/>
              <w:t>参与人员：何鹏飞、侯春秀、辛金花、李晶、周春娜</w:t>
            </w:r>
          </w:p>
        </w:tc>
      </w:tr>
    </w:tbl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组织：侯春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春秀：数据统计（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m</w:t>
            </w:r>
            <w:r>
              <w:rPr>
                <w:rFonts w:ascii="宋体;SimSun" w:hAnsi="宋体;SimSun" w:cs="宋体;SimSun"/>
                <w:szCs w:val="21"/>
              </w:rPr>
              <w:t>）、分析对比、汇总、相关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鹏飞：数据提供、数据统计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）、分析对比、汇总、相关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金花：数据统计（坐位体前屈、肺活量、升高体重）、分析对比、汇总、相关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：数据统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仰卧起坐、引起向上、立定跳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分析对比、汇总、相关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娜：数据统计、分析、校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center" w:pos="5273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查阅有关资料，确定课题题目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527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撰写科研项目申请书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527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整理分析资料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527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撰写论文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527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结题验收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安排：无经费资助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：根据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学生一、二年的的体质情况进行比较分析，分析影响学生体质情况变化的影响因素。从而在教学中有针对性的调整教学内容和练习方式、方法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课题选题具有研究价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课题研究立足于教学实际</w:t>
            </w:r>
            <w:r>
              <w:rPr/>
              <w:t>,</w:t>
            </w:r>
            <w:r>
              <w:rPr/>
              <w:t>结合学生体质测试情况</w:t>
            </w:r>
            <w:r>
              <w:rPr/>
              <w:t>,</w:t>
            </w:r>
            <w:r>
              <w:rPr/>
              <w:t>进行数据对比分析，从而分析出学生在体质测试中存在的弱项，及产生差异的原因，从而在教学中，有针对性的进行强化。课题的主导思想及其研究内容具有一定的推广意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研究目标明确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旨在通过本课题的研究。来探究体育内容、方式的转变，通过改变传统的体育教学模式，使学生在掌握动作技术的同时，有效提高和改善身体素质。本课题贴近学生，参与到学生的实际运动中，具有较强的可行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题研究内容具体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本课题以运城职业技术学院</w:t>
            </w:r>
            <w:r>
              <w:rPr/>
              <w:t>2015</w:t>
            </w:r>
            <w:r>
              <w:rPr/>
              <w:t>级学生第一、大二体质情况数据为研究对象，较为准确的把握了课题研究的方向，面向实际，有较强的实用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课题研究方法得当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课题的研究方法，能保证课题研究服务最终服务于教学改革。建议在实际研究过程中可能涉及到其他的研究方法，请酌情补充并注意研究方法实施的科学性、规范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课题研究计划全面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首先，课题组成员结构合理，研究任务分工明确，其次，在研究计划中，进行了过程设计。并对实施阶段进行了详细的划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课题预期成果多样化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研究目标，对实施计划不断完善与总结，形成预期成果成果。成果形式不局限在教研论文，教改论文，研究报告，教学反思等，并注意成果的学术性、理论水平和实践水平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同意本课题按课题报告进行研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指导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四、计划变更：侧重说明对照《项目申请书》、根据评议专家意见所作的研究计划调整，限</w:t>
            </w:r>
            <w:r>
              <w:rPr/>
              <w:t>500</w:t>
            </w:r>
            <w:r>
              <w:rPr/>
              <w:t>字左右。无调整变更可不填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4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五、科技产业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科技产业处（盖章）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8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六、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院领导签字：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7:00Z</dcterms:created>
  <dc:creator>Administrator</dc:creator>
  <dc:description/>
  <cp:keywords/>
  <dc:language>en-US</dc:language>
  <cp:lastModifiedBy>微软用户</cp:lastModifiedBy>
  <cp:lastPrinted>2017-03-30T08:48:00Z</cp:lastPrinted>
  <dcterms:modified xsi:type="dcterms:W3CDTF">2017-03-31T10:00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