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篮球联赛赛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：汽车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电信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：矿山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机电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：汽车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机电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：电信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矿山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：汽车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矿山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机电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电信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：电信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汽车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：机电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矿山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：机电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汽车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：矿山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电信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：矿山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汽车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：电信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机电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：经管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建筑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：有机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印刷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：经管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印刷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：建筑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有机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：经管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有机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印刷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建筑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：建筑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经管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：印刷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有机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：印刷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经管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：有机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建筑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：有机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经管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：建筑系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印刷系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1:00Z</dcterms:created>
  <dc:creator>Sky123</dc:creator>
  <dc:description/>
  <cp:keywords/>
  <dc:language>en-US</dc:language>
  <cp:lastModifiedBy>Sky123</cp:lastModifiedBy>
  <dcterms:modified xsi:type="dcterms:W3CDTF">2013-04-22T03:11:00Z</dcterms:modified>
  <cp:revision>2</cp:revision>
  <dc:subject/>
  <dc:title>附表一：</dc:title>
</cp:coreProperties>
</file>