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城职业技术学院乒乓球赛报名表</w:t>
      </w:r>
    </w:p>
    <w:p>
      <w:pPr>
        <w:pStyle w:val="Normal"/>
        <w:spacing w:before="0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系别（盖章）：            领队：          教练：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队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4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