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城职业技术学院拔河赛报名表</w:t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别（盖章）：            领队：          教练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