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城职业技术学院第四届大学生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迎新”篮球赛竞赛规程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办单位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运城职业技术学院学工部（学生处）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竞赛时间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开始。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竞赛地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篮球场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参赛单位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运城职业技术学院各系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竞赛分组及参赛办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个系报一支队伍参加，分两个组进行比赛。每队报领队（分管学生工作领导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教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运动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（运动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中必须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以上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级的学生）。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竞赛规则和特殊规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比赛执行篮球协会审定的最新《篮球竞赛规则》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采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cs="宋体;SimSun" w:ascii="仿宋_GB2312" w:hAnsi="仿宋_GB2312"/>
          <w:sz w:val="30"/>
          <w:szCs w:val="30"/>
        </w:rPr>
        <w:t>X10</w:t>
      </w:r>
      <w:r>
        <w:rPr>
          <w:rFonts w:ascii="仿宋_GB2312" w:hAnsi="仿宋_GB2312" w:cs="宋体;SimSun" w:eastAsia="仿宋_GB2312"/>
          <w:sz w:val="30"/>
          <w:szCs w:val="30"/>
        </w:rPr>
        <w:t>分钟的比赛时间，其中第一、二节和第三、四节中间休息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钟，第二节和第三节中间休息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分钟。每节最后两分钟采用净时间。每节全队累计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次犯规后执行罚球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第一阶段：按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迎新篮球赛成绩确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种子队，分两组进行双循环，按积分多少排列名次；各组的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进入第二阶段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阶段：交叉赛。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组的第一名和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组的第二名进行交叉比赛，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组第二名和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组的第一名进行交叉比赛，胜者争夺冠亚军，负者争夺三、四名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计分办法（第一阶段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胜一场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负一场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弃权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分，积分多者名次列前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如遇积分相等，按两队相互间比赛的胜负决定名次；如遇三队或三队以上积分相等，则以相互间比赛的得失分率（得分之和除以失分之和）决定名次，如再相等，以比赛所有队比赛的得失分率决定名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比赛服装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队必须准备深、浅两套服装，排在轮次前面的球队穿浅色的队服。服装要有号码，号码规定（</w:t>
      </w:r>
      <w:r>
        <w:rPr>
          <w:rFonts w:eastAsia="仿宋_GB2312" w:ascii="仿宋_GB2312" w:hAnsi="仿宋_GB2312"/>
          <w:sz w:val="30"/>
          <w:szCs w:val="30"/>
        </w:rPr>
        <w:t>4-15</w:t>
      </w:r>
      <w:r>
        <w:rPr>
          <w:rFonts w:ascii="仿宋_GB2312" w:hAnsi="仿宋_GB2312" w:eastAsia="仿宋_GB2312"/>
          <w:sz w:val="30"/>
          <w:szCs w:val="30"/>
        </w:rPr>
        <w:t>号），号码必须清晰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本次比赛第一阶段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小组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结束后将进行新秀挑战赛、三分球投篮比赛、扣篮比赛。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设立仲裁委员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成员： 赵建明  刘怀瑞  何鹏飞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职责：复审比赛期间执行竞赛规则、竞赛规程中发生的纠纷，进行终裁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裁判员的判决不服的，允许在该场比赛结束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小时以内，由领队或现场负责老师向仲裁委员会正式提出申诉。经仲裁委员会复审，给出终裁结果。（对比赛期间裁判员判罚或记录台工作有质疑的，由领队或现场负责老师向记录台处的技术代表咨询，如对答复不满意再向裁判长咨询，如再不满意最后向仲裁委员会提出申诉，在下一场比赛之前仲裁委员给出终裁结果）。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八、裁判长：何鹏飞 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九、录取名次及奖励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奖励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评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优秀组织奖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每个参赛队评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优秀运动员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评选优秀裁判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报名时间及办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截止日期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提供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第四届大学生“迎新”篮球赛报名汇总表》（附表一）、《参赛运动员基本情况一览表》（附表二，贴照片，注明运动员姓名、学号、队员号码。）联系电话：</w:t>
      </w:r>
      <w:r>
        <w:rPr>
          <w:rFonts w:eastAsia="仿宋_GB2312" w:ascii="仿宋_GB2312" w:hAnsi="仿宋_GB2312"/>
          <w:sz w:val="30"/>
          <w:szCs w:val="30"/>
        </w:rPr>
        <w:t>13653593111</w:t>
      </w:r>
      <w:r>
        <w:rPr>
          <w:rFonts w:ascii="仿宋_GB2312" w:hAnsi="仿宋_GB2312" w:eastAsia="仿宋_GB2312"/>
          <w:sz w:val="30"/>
          <w:szCs w:val="30"/>
        </w:rPr>
        <w:t>，小号：</w:t>
      </w:r>
      <w:r>
        <w:rPr>
          <w:rFonts w:eastAsia="仿宋_GB2312" w:ascii="仿宋_GB2312" w:hAnsi="仿宋_GB2312"/>
          <w:sz w:val="30"/>
          <w:szCs w:val="30"/>
        </w:rPr>
        <w:t>66111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一、注意事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系领队原则上为各系分管领导。比赛期间，各系领队或指定带队教师至少有一人在现场，及时处理各种突发事件，负责协调、咨询或申诉工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鼓励各系组织“篮球宝贝”啦啦队表演，为本系球队加油助威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于扰乱比赛秩序、无理取闹等影响比赛正常进行的集体或个人，可根据实际情况取消该队参赛资格，情节严重者根据校规校纪给予相关责任人员纪律处分。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三、本规程未尽事宜，另行通知。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</w:t>
      </w:r>
    </w:p>
    <w:p>
      <w:pPr>
        <w:pStyle w:val="Normal"/>
        <w:spacing w:lineRule="exact" w:line="480"/>
        <w:ind w:firstLine="40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运城学院学工部  体育部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三年十月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156" w:after="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一：</w:t>
      </w:r>
    </w:p>
    <w:p>
      <w:pPr>
        <w:pStyle w:val="Normal"/>
        <w:spacing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城职业技术学院第四届</w:t>
      </w:r>
    </w:p>
    <w:p>
      <w:pPr>
        <w:pStyle w:val="Normal"/>
        <w:spacing w:before="156" w:after="312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迎新”篮球赛报名表</w:t>
      </w:r>
    </w:p>
    <w:p>
      <w:pPr>
        <w:pStyle w:val="Normal"/>
        <w:spacing w:before="0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别（盖章）：            领队：          教练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980"/>
        <w:gridCol w:w="14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参加三分球投篮比赛队员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参加扣篮比赛队员：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表二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第四届“迎新”篮球赛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系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运动员名册</w:t>
      </w:r>
    </w:p>
    <w:p>
      <w:pPr>
        <w:pStyle w:val="Normal"/>
        <w:spacing w:lineRule="exact" w:line="480" w:before="468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照         照         照        照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片         片         片        片</w:t>
      </w:r>
    </w:p>
    <w:p>
      <w:pPr>
        <w:pStyle w:val="Normal"/>
        <w:spacing w:lineRule="exact" w:line="380" w:before="624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ind w:right="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照         照         照        照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片         片         片        片</w:t>
      </w:r>
    </w:p>
    <w:p>
      <w:pPr>
        <w:pStyle w:val="Normal"/>
        <w:spacing w:lineRule="exact" w:line="380" w:before="624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ind w:right="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照         照         照         照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               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片         片         片         片                </w:t>
      </w:r>
    </w:p>
    <w:p>
      <w:pPr>
        <w:pStyle w:val="Normal"/>
        <w:spacing w:lineRule="exact" w:line="380" w:before="624" w:after="0"/>
        <w:rPr/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篮球联赛赛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：经管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建筑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机电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有机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：经管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机电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建筑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有机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：经管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有机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机电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建筑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：汽车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矿山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电信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印刷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：汽车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电信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印刷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矿山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：汽车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印刷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矿山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电信系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新秀挑战赛，三分球投篮大赛，扣篮比赛。</w:t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半决赛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A1-------B2        B1--------A2 </w:t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三、四名比赛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1-B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---B1-A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</w:t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冠亚军比赛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1-B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---- B1-A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胜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37:00Z</dcterms:created>
  <dc:creator>微软用户</dc:creator>
  <dc:description/>
  <cp:keywords/>
  <dc:language>en-US</dc:language>
  <cp:lastModifiedBy>微软用户</cp:lastModifiedBy>
  <dcterms:modified xsi:type="dcterms:W3CDTF">2013-10-14T23:07:00Z</dcterms:modified>
  <cp:revision>2</cp:revision>
  <dc:subject/>
  <dc:title>2013年篮球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